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 “Dino Amadori” –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left"/>
        <w:rPr/>
      </w:pPr>
      <w:r>
        <w:rPr>
          <w:rFonts w:cs="Arial"/>
        </w:rPr>
        <w:t>Di partecipare all’’AVVISO PUBBLICO PER LA RICERCA DI PERSONALE CON RAPPORTO di prestazione occasiona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edico in formazione specialistic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22/07/2025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………………………………..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tto al        anno della Scuola di Specialità di ……………………………….. 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right" w:pos="10200" w:leader="none"/>
        </w:tabs>
        <w:spacing w:lineRule="exact" w:line="240"/>
        <w:jc w:val="left"/>
        <w:rPr/>
      </w:pPr>
      <w:r>
        <w:rPr/>
        <w:t xml:space="preserve">di avere preso visione dei contenuti dell’avviso pubblicato nel sito internet Irst al seguente: </w:t>
      </w:r>
      <w:hyperlink r:id="rId2">
        <w:r>
          <w:rPr>
            <w:rStyle w:val="InternetLink"/>
            <w:rFonts w:cs="Arial"/>
          </w:rPr>
          <w:t>https://www.irst.emr.it/it/avvisi-pubblici-collaborazioni-lp-prestazioni-occasionali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720" w:hanging="0"/>
        <w:jc w:val="left"/>
        <w:rPr>
          <w:rFonts w:cs="Arial"/>
        </w:rPr>
      </w:pPr>
      <w:r>
        <w:rPr>
          <w:rFonts w:cs="Arial"/>
        </w:rPr>
        <w:t>e di essere in possesso dei requisiti di accesso richiesti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72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t.emr.it/it/avvisi-pubblici-collaborazioni-lp-prestazioni-occasional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dturci</dc:creator>
  <dc:description/>
  <cp:keywords/>
  <dc:language>en-US</dc:language>
  <cp:lastModifiedBy>Tania Poli</cp:lastModifiedBy>
  <cp:lastPrinted>2021-10-19T10:25:00Z</cp:lastPrinted>
  <dcterms:modified xsi:type="dcterms:W3CDTF">2025-07-08T13:41:00Z</dcterms:modified>
  <cp:revision>16</cp:revision>
  <dc:subject/>
  <dc:title>spazio riservato all’ufficio</dc:title>
</cp:coreProperties>
</file>